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обжал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Контрольного органа и инспекторов (далее также – должностные лица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Жалоба может содержать ходатайство о приостановлении исполнения обжалуемого решения Контрольного органа.</w:t>
      </w:r>
      <w:bookmarkStart w:id="3" w:name="Par379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38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9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ребования контролируемого лица, подавшего жалобу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39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подана после истечения сроков подачи жалобы, установленных пунктом 5.4.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жалоба подана в ненадлежащий орг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Жалоба подлежит рассмотрению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местителем руководителя)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 в течение 20 рабочих дней со дня ее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Указанный срок может быть продлен на двадцать рабочих дней, в следующих исключительны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тавляет жалобу без удовлетво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17:00Z</dcterms:created>
  <dc:creator>Александра</dc:creator>
  <dc:description/>
  <cp:keywords/>
  <dc:language>en-US</dc:language>
  <cp:lastModifiedBy>User</cp:lastModifiedBy>
  <dcterms:modified xsi:type="dcterms:W3CDTF">2024-06-13T03:17:00Z</dcterms:modified>
  <cp:revision>2</cp:revision>
  <dc:subject/>
  <dc:title>Досудебное обжалование</dc:title>
</cp:coreProperties>
</file>